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санкционированная торговля мясом - опасность для покуп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442845" cy="18364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ое требование, которое потребитель предъявляет к продуктам питания - это безопасность и качество. Приобретая продукцию в местах несанкционированной уличной торговли, потребитель подвергает себя большому риску, особенно это касается продукции животного происхождения: мясо, сало, яйцо, молочные продукты, колбасные изделия, рыба и т.п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авило, у «уличных» продавцов нет документов, подтверждающих происхождение и безопасность продукции, а, следовательно, продукция не исследована в лаборатории ветеринарно-санитарной экспертизы. Заражение продукции опасными микроорганизмами может происходить как в процессе производства, транспортировки, хранения и обработки, так и в местах реализации, поскольку она ведется с использованием подручных средств — коробок, деревянных ящиков, которые, как правило, добываются из мусорных контейнеров, складных столов, часто торговля ведется прямо с земли. Такую продукцию употреблять в пищу просто опас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ы со здоровьем, обман, некачественное обслуживание - вот основные риски для потребителя при приобретении продуктов в местах несанкционированной торгов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должен знать, что в местах несанкционированной торгов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тсутствуют условия для соблюдения правил личной гигиены продавцом (нет гигиенической раковины для мытья рук, отсутствует санитарная одежда), что может явиться причиной возникновения кишечных инф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тсутствуют документы, подтверждающие качество и безопасность реализуемой продукции. Отсутствует необходимая информация о товаре, в связи с чем возможна реализация товаров с истекшим сроком годности и сомнительного ка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отсутствуют личные медицинские справки продавцов, т.е. продавцы не проходят необходимых медицинских обследований и могут являться носителями различных инфекцион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отсутствует холодильное оборудование, что ведет к нарушению температурного режима хранения товаров, подлежащих хранению в условиях холода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астую причиной пищевых отравлений является именно продукция, приобретенная с рук на тротуаре, вдоль автодорог, во дворах спальных районов и в иных местах, не предусмотренных для торговли. Однако в таких случаях претензии предъявить просто некому, так как установить лицо, продавшее товар, практически невозможно. Кроме того, законы, призванные защищать потребителя в случае продажи ему некачественного товара, в таких ситуациях уже не действуют, ведь потребитель сам сознательно пошел на риск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сты надзорных ведомств убедительно рекомендуют населению не приобретать продукты в местах несанкционированной торговли, на стихийных рынках, так как нет никаких гарантий их безопасности для здоровья люд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, чтобы ликвидировать несанкционированную торговлю, достаточно просто перестать покупать товары сомнительного качества. Исчезнет спрос - не будет и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двергайте себя и своих близких излишнему рис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trebitel66.ru/images/3/9756501150571171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8:00Z</dcterms:created>
  <dc:creator>EKO3</dc:creator>
  <dc:description/>
  <cp:keywords/>
  <dc:language>en-US</dc:language>
  <cp:lastModifiedBy>EKO3</cp:lastModifiedBy>
  <dcterms:modified xsi:type="dcterms:W3CDTF">2018-03-21T10:38:00Z</dcterms:modified>
  <cp:revision>2</cp:revision>
  <dc:subject/>
  <dc:title/>
</cp:coreProperties>
</file>